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eastAsia="Calibri"/>
          <w:iC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Cs/>
          <w:sz w:val="24"/>
          <w:szCs w:val="28"/>
        </w:rPr>
      </w:pPr>
      <w:r>
        <w:rPr>
          <w:rFonts w:eastAsia="Calibri" w:cs="Times New Roman" w:ascii="Times New Roman" w:hAnsi="Times New Roman"/>
          <w:iCs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Мультимедийные технологии стали неотъемлемой частью современной образовательной системы. Цель данного курса заключается в том, чтобы дать представление о современных мультимедиа технологиях, составе мультимедиа, их использовании в образовательном процессе, целесообразности и необходимости их использования. Создании собственных обучающих средств на базе мультимеди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Задачи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: Обучение </w:t>
      </w:r>
      <w:r>
        <w:rPr>
          <w:rFonts w:cs="Times New Roman" w:ascii="Times New Roman" w:hAnsi="Times New Roman"/>
          <w:sz w:val="24"/>
          <w:szCs w:val="24"/>
        </w:rPr>
        <w:t>создания собственных обучающих средств на базе мультимеди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1"/>
        <w:ind w:firstLine="567"/>
        <w:rPr>
          <w:rFonts w:cs="Times New Roman"/>
          <w:bCs/>
          <w:iCs/>
          <w:szCs w:val="24"/>
          <w:lang w:eastAsia="ru-RU"/>
        </w:rPr>
      </w:pPr>
      <w:r>
        <w:rPr>
          <w:szCs w:val="24"/>
        </w:rPr>
        <w:t xml:space="preserve">Дисциплина «Мультимедиа технологии» является факультативной  и читается на 2 курсе по </w:t>
      </w:r>
      <w:r>
        <w:rPr>
          <w:rFonts w:cs="Times New Roman"/>
          <w:szCs w:val="24"/>
        </w:rPr>
        <w:t>научной специальности</w:t>
      </w:r>
      <w:r>
        <w:rPr>
          <w:rFonts w:cs="Times New Roman"/>
          <w:bCs/>
          <w:iCs/>
          <w:szCs w:val="24"/>
          <w:lang w:eastAsia="ru-RU"/>
        </w:rPr>
        <w:t xml:space="preserve"> 1.2.2. Математическое моделирование, численные методы и комплексы програм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Cs/>
          <w:sz w:val="24"/>
          <w:szCs w:val="32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ультимедиа технологи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готовностью к преподавательской деятельности по основным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1 Готовность использовать для решения конкретных исследовательских задач методы современных информационных технолог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9"/>
        <w:gridCol w:w="2349"/>
        <w:gridCol w:w="2965"/>
        <w:gridCol w:w="2495"/>
        <w:gridCol w:w="198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 Готовность использовать для решения конкретных исследовательских задач методы современных информационных технолог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К-2 готовностью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еподавательской деятельности в системе высшего образования, основы психолог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б основах преподавательской деятельности в системе высшего образования, основах псих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основ преподавательской деятельности в системе высшего образования, основ психоло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основ преподавательской деятельности в системе высшего образования, но не знает основы психолог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основ преподавательской деятельности в системе высшего образования, знает основы психологии, но не выделяет наиболее актуальные пробл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основ преподавательской деятельности в системе высшего образования, знает основы психологии, а также выделяет наиболее актуальные проблемы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интерес студентов к учебным занятиям и к тем проблемам, которые оказываются включёнными в содержание учебного занятия, поднять результативность обучения, сформировать у студентов навыки практической деятельности посредством приближения учебного процесса к реальным жизненным ситуациям, создать условия для формирования личной позиции студента, развивая коммуникативные навык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повысить интерес студентов к учебным занятиям и к изучаемым проблемам, поднять результативность обучения, сформировать у студентов навыки практической деятельности, создать условия для формирования личной позиции студ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чебном процессе, не способен повысить интерес студентов к учебным занятиям и к изучаемым проблемам, поднять результативность обуч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высить интерес студентов к учебным занятиям и к изучаемым проблемам, поднять результативность обучения, но не способен сформировать у студентов навыки практической деятельности, создать условия для формирования личной позиции студ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высить интерес студентов к учебным занятиям и к изучаемым проблемам, поднять результативность обучения, способен сформировать у студентов навыки практической деятельности, но не способен создать условия для формирования личной позиции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повысить интерес студентов к учебным занятиям и к изучаемым проблемам, поднять результативность обучения, способен сформировать у студентов навыки практической деятельности, способен создать условия для формирования личной позиции студ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ской технологией, включающей совокупность разнообразных методов, приёмов, средств и техни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преподавательской технологией, включающей совокупность разнообразных методов, приёмов, средств и техни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ладеет преподавательской технологией, допуская существенные ошибки при её реализаци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 владеет преподавательской технологией, но не использует интерактивные средства обу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еподавательской технологией, но не достаточно использует активные форм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преподавательской технологией, включающей совокупность разнообразных методов, приёмов, средств и техни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  <w:del w:id="1" w:author="LejlaAG" w:date="2019-10-18T15:14:00Z"/>
        </w:rPr>
      </w:pPr>
      <w:del w:id="0" w:author="LejlaAG" w:date="2019-10-18T15:14:00Z">
        <w:r>
          <w:rPr>
            <w:rFonts w:eastAsia="Calibri" w:cs="Times New Roman" w:ascii="Times New Roman" w:hAnsi="Times New Roman"/>
            <w:sz w:val="24"/>
            <w:szCs w:val="32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  <w:del w:id="3" w:author="LejlaAG" w:date="2019-10-18T15:19:00Z"/>
        </w:rPr>
      </w:pPr>
      <w:del w:id="2" w:author="LejlaAG" w:date="2019-10-18T15:19:00Z">
        <w:r>
          <w:rPr>
            <w:rFonts w:eastAsia="Calibri" w:cs="Times New Roman" w:ascii="Times New Roman" w:hAnsi="Times New Roman"/>
            <w:b/>
            <w:sz w:val="24"/>
            <w:szCs w:val="32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ов). Время проведения 1 семестр 2 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  <w:del w:id="5" w:author="LejlaAG" w:date="2019-10-18T15:13:00Z"/>
        </w:rPr>
      </w:pPr>
      <w:del w:id="4" w:author="LejlaAG" w:date="2019-10-18T15:13:00Z">
        <w:r>
          <w:rPr>
            <w:rFonts w:eastAsia="Calibri" w:cs="Times New Roman" w:ascii="Times New Roman" w:hAnsi="Times New Roman"/>
            <w:bCs/>
            <w:sz w:val="24"/>
            <w:szCs w:val="32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709"/>
        <w:gridCol w:w="850"/>
        <w:gridCol w:w="1701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Состав и структура технологий мультимедиа. Графическое представление информации в электронных образовательных ресур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спользование мультимедийных ресурсов в учебном проце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Классификация средств создания мультимедийных образоват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Мультимедийные учеб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Массовые открытые онлайн курсы (МО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Средства создания мультимедийных образовательных ресурсов в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tt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, ОП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  <w:del w:id="7" w:author="LejlaAG" w:date="2019-10-18T15:13:00Z"/>
        </w:rPr>
      </w:pPr>
      <w:del w:id="6" w:author="LejlaAG" w:date="2019-10-18T15:13:00Z">
        <w:r>
          <w:rPr>
            <w:rFonts w:eastAsia="Calibri" w:cs="Times New Roman" w:ascii="Times New Roman" w:hAnsi="Times New Roman"/>
            <w:bCs/>
            <w:sz w:val="24"/>
            <w:szCs w:val="32"/>
            <w:highlight w:val="yellow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  <w:del w:id="9" w:author="LejlaAG" w:date="2019-10-18T15:13:00Z"/>
        </w:rPr>
      </w:pPr>
      <w:del w:id="8" w:author="LejlaAG" w:date="2019-10-18T15:13:00Z">
        <w:r>
          <w:rPr>
            <w:rFonts w:eastAsia="Calibri" w:cs="Times New Roman" w:ascii="Times New Roman" w:hAnsi="Times New Roman"/>
            <w:b/>
            <w:bCs/>
            <w:sz w:val="24"/>
            <w:szCs w:val="32"/>
            <w:highlight w:val="yellow"/>
          </w:rPr>
        </w:r>
      </w:del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69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10" w:author="LejlaAG" w:date="2019-10-18T15:12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Состав и структура технологий мультимедиа. Графическ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" w:author="LejlaAG" w:date="2019-10-18T15:12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в электронных образовательных ресур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глядных пособий в среде графического редакто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Использование мультимедийных ресурсов в учебном проце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дактического материала к занятию в виде мультимедийного фай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 создания мультимедийных образовательных ресур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льтимедийного учебного при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ультимедийные 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фрагмента мультимедийного учеб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Массовые открытые онлайн курсы (МО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К, правила разработки и использов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Средства создания мультимедийных образовательных ресурсов в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льтимедийного учебного приложения с помощью веб-технологи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9"/>
        <w:gridCol w:w="2835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Состав и структура технологий мультимедиа. Графическое представление информации в электронных образовательных рес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аглядных пособий в среде графического редак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спользование мультимедийных ресурсов в учеб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идактического материала к занятию в виде мультимедийного фай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лассификация средств создания мультимедийных 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льтимедийного учебного при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Мультимедийные 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мультимедийного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открытые онлайн курсы (МО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К, правила разработки и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контрольная работа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 Средства создания мультимедийных образовательных ресурсов в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ультимедийного учебного приложения с помощью веб-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0"/>
        <w:gridCol w:w="1417"/>
        <w:gridCol w:w="202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фурова, Н. В. Методика обучения информационным технологиям. Практиум [Электронный ресурс] : учеб. пособие / Н. В. Гафурова, Е. Ю.Чурилова. - Красноярск: Сибирский федеральный университет, 2011. - 181 с. - ISBN 978-5-7638-2255-7. http://znanium.com/bookread.php?book=441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аторов С. В. Информационные технологии: Учебное пособие / С.В. Синаторов. - М.: Альфа-М: ИНФРА-М, 2009. - 336 с.: http://znanium.com/bookread.php?book=159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йнев, В. А. Новые информационные коммуникационные технологии в образовании [Электроный ресурс] / В. А. Трайнев, В. Ю. Теплышев, И. В. Трайнев. - 2-е изд. - М. : Издательско-торговая корпорация "Дашков и К-", 2013. - 320 с. - ISBN 978-5-394-01685-1. http://znanium.com/bookread.php?book=430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встигнеев, Е. Н. Мультимедиа в образовании: учебный курс и комплекс [Электронный ресурс] / Е. Н. Евстигнеев // Образовательные технологии в вузе: опыт, проблемы, возможности: тезисы докладов Международной научно-методической конференции (17 - 18 апреля 2008 г.). Часть 2 / ГОУ ВПО СПбГТУРП. - СПб., 2008. - с. 57-59. - http://znanium.com/bookread.php?book=40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: Учебник / О.Л. Голицына, Н.В. Максимов, Т.Л. Партыка, И.И. Попов. - 2-e изд., перераб. и доп. - М.: Форум: ИНФРА-М, 2008. - 608 с.: ил.; 60x90 1/16. (переплет) ISBN 978-5-91134-178-7, 3000 экз. http://znanium.com/bookread.php?book=15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 техн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ауди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реализации программы используются активные формы обучения: лекции, семинарские занятия, дискуссии, устный опрос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проведении лекционных и семинарских занятий используется следующий раздаточный материал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зентации, слайды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ar-SA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бные пособия, учебники, материалы презентаций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аспирантов включает следующие виды деятельности: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пектирование научной и учебной литературы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работку учебного материала (по конспектам, учебной и научной литературе);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ение учебного материала, перенесенного с аудиторных занятий на самостоятельную проработ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к семинарским занят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ins w:id="13" w:author="LejlaAG" w:date="2019-10-18T15:16:00Z"/>
        </w:rPr>
      </w:pPr>
      <w:ins w:id="12" w:author="LejlaAG" w:date="2019-10-18T15:16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Пример задания. Составить программу представления “Бегущая строка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del w:id="15" w:author="LejlaAG" w:date="2019-10-18T15:16:00Z"/>
        </w:rPr>
      </w:pPr>
      <w:del w:id="14" w:author="LejlaAG" w:date="2019-10-18T15:16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на зачете/экзамене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ые вопросы к зачету: 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став и структура технологий мультимедиа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редства создания графических файлов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Графическое представление информации в ЭОР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Классификация средств создания мультимедийных образовательных ресурсов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Мультимедийные ресурсы в организации учебного процесса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удиовизуальные средства создания мультимедийных образовательных ресурсов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Аудиовизуальные ресурсы в образовании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Понятие мультимедийного учебника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Использование мультимедийных учебников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Массовые открытые онлайн курсы (МООК)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 Правила разработки МООК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. Средства разработки МООК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3. Средства создания мультимедийных ресурсов в Интернет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не удовлетворите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6:00Z</dcterms:created>
  <dc:creator>Галимянов Анис Фуатович</dc:creator>
  <dc:description/>
  <dc:language>en-US</dc:language>
  <cp:lastModifiedBy>LeysanAZ</cp:lastModifiedBy>
  <dcterms:modified xsi:type="dcterms:W3CDTF">2023-08-28T12:06:00Z</dcterms:modified>
  <cp:revision>2</cp:revision>
  <dc:subject/>
  <dc:title/>
</cp:coreProperties>
</file>